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писание объекта закупки (Техническое зада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380"/>
        <w:gridCol w:w="3246"/>
        <w:gridCol w:w="1317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ПД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>Памятка № 1 «Будьте осторожны с огнем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tabs>
                <w:tab w:val="clear" w:pos="708"/>
                <w:tab w:val="right" w:pos="3382" w:leader="none"/>
              </w:tabs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бумаги: 100г/м2</w:t>
            </w:r>
          </w:p>
          <w:p>
            <w:pPr>
              <w:pStyle w:val="Style19"/>
              <w:shd w:fill="FFFFFF" w:val="clear"/>
              <w:tabs>
                <w:tab w:val="clear" w:pos="708"/>
                <w:tab w:val="right" w:pos="3382" w:leader="none"/>
              </w:tabs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чать: цветная </w:t>
              <w:tab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right" w:pos="3382" w:leader="none"/>
              </w:tabs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2 «Пожарная безопасность. Печное отопление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чать: цветная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3 «Применение бытовых пиротехнических изделий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ать: цвет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4«Пожарная безопасность в зимний период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ать: цвет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5 «Открытый огонь на дачном участке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ать: цвет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6 «Природные пожары. Правила поведения при пожаре в лесу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рмат: А5 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ать: цвет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eastAsia="Open Sans" w:cs="PT Astra Serif"/>
                <w:color w:val="000000"/>
                <w:sz w:val="22"/>
                <w:szCs w:val="22"/>
              </w:rPr>
            </w:pPr>
            <w:r>
              <w:rPr>
                <w:rFonts w:eastAsia="Open Sans" w:cs="PT Astra Serif" w:ascii="PT Astra Serif" w:hAnsi="PT Astra Serif"/>
                <w:color w:val="000000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eastAsia="Open Sans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7 «Купаться запрещено. Экстренная помощь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чать: цвет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eastAsia="Open Sans" w:cs="PT Astra Serif"/>
                <w:color w:val="000000"/>
                <w:sz w:val="22"/>
                <w:szCs w:val="22"/>
              </w:rPr>
            </w:pPr>
            <w:r>
              <w:rPr>
                <w:rFonts w:eastAsia="Open Sans" w:cs="PT Astra Serif" w:ascii="PT Astra Serif" w:hAnsi="PT Astra Serif"/>
                <w:color w:val="000000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.19.19.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мятка № 8 «Что делать если вы провались под лед» (Приложение к описанию объекта закупки (техническому заданию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ат: А5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иентация: альбом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ечати: двустороння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бумаги: мелованная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PT Astra Serif" w:hAnsi="PT Astra Serif" w:eastAsia="Open Sans" w:cs="PT Astra Serif"/>
                <w:color w:val="000000"/>
                <w:sz w:val="22"/>
                <w:szCs w:val="22"/>
              </w:rPr>
            </w:pPr>
            <w:r>
              <w:rPr>
                <w:rFonts w:eastAsia="Open Sans" w:cs="PT Astra Serif" w:ascii="PT Astra Serif" w:hAnsi="PT Astra Serif"/>
                <w:color w:val="000000"/>
                <w:sz w:val="22"/>
                <w:szCs w:val="22"/>
              </w:rPr>
              <w:t>Плотность бумаги: 100г/м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PT Astra Serif" w:hAnsi="PT Astra Serif" w:eastAsia="Open Sans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у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-142" w:firstLine="709"/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Требования к качеству, техническим характеристикам товара, требования к их безопасности,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 потребностям Заказчик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-142" w:firstLine="709"/>
        <w:jc w:val="both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6"/>
        <w:gridCol w:w="7038"/>
      </w:tblGrid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араметры требований к изготовляемой продук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ребования к изготовляемой продукции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ие требования к продук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полнитель гарантирует, что продукция поставляемая в рамках контракта является качественной и  соответствует требованиям,  указанным в аукционной документации.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о поставки товар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28260 РФ, Тюменская область, Ханты-Мансийский автономный округ-Югра, г. Югорск, ул. 40 лет Победы, 11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оки (периоды) поставки товар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 даты заключения муниципального контракта по 12 мая 2025  года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словия поставки товар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азовая поставка</w:t>
            </w:r>
          </w:p>
        </w:tc>
      </w:tr>
      <w:tr>
        <w:trPr>
          <w:trHeight w:val="1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ребования к качеству продукции, качественным (потребительским) свойствам продукци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дукция должна быть новая, не бывшая в употреб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Качественные характеристики: цветное исполнение рисунков и надписей в соответствии с макетом (приложение к описанию объекта закупки (техническое задание)), четко пропечатанный текст,  на тиражных листах не должно быть отмарывания, непропечатки, смазывания краски, тенения, выщипывания волокон бумаги, масляных пятен, следов рук и других загрязнений, разрывов бумаги, морщин, складок, загнутых углов и кромок; обрезы должны быть гладкими и чист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Продукция должна соответствовать стандартам подтверждающим качество и безопас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тоимость доставки товара включается в стоимость продукции.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ребования к упаковке товаро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Продукция поставляется в упаковке, пригодной для данного вида товара, обеспечивающей сохранность товара при транспортировке, погрузочно-разгрузочных работах и хранени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ил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 xml:space="preserve">Начальник отдела по ГО и ЧС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города Югорска                                                                                   А.П. Хлыстов</w:t>
      </w:r>
    </w:p>
    <w:p>
      <w:pPr>
        <w:sectPr>
          <w:type w:val="nextPage"/>
          <w:pgSz w:w="11906" w:h="16838"/>
          <w:pgMar w:left="113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20"/>
      </w:tblGrid>
      <w:tr>
        <w:trPr>
          <w:trHeight w:val="272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3"/>
            </w:tblGrid>
            <w:tr>
              <w:trPr>
                <w:trHeight w:val="4772" w:hRule="atLeast"/>
              </w:trPr>
              <w:tc>
                <w:tcPr>
                  <w:tcW w:w="7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margin-left:25.4pt;margin-top:174.05pt;width:336.7pt;height:63.35pt;mso-wrap-style:none;v-text-anchor:middle" type="_x0000_t136">
                        <v:path textpathok="t"/>
                        <v:textpath on="t" fitshape="t" string="Будьте осторожны с огнём!" style="font-family:&quot;Arial Black&quot;;font-size:12pt"/>
                        <v:fill o:detectmouseclick="t" type="solid" color2="aqua"/>
                        <v:stroke color="white" weight="19080" joinstyle="miter" endcap="flat"/>
                        <v:shadow on="t" obscured="f" color="gray"/>
                        <w10:wrap type="square"/>
                      </v:shape>
                    </w:pict>
                    <w:drawing>
                      <wp:anchor behindDoc="1" distT="0" distB="0" distL="114935" distR="114935" simplePos="0" locked="0" layoutInCell="1" allowOverlap="1" relativeHeight="17">
                        <wp:simplePos x="0" y="0"/>
                        <wp:positionH relativeFrom="margin">
                          <wp:posOffset>-4669790</wp:posOffset>
                        </wp:positionH>
                        <wp:positionV relativeFrom="paragraph">
                          <wp:posOffset>635</wp:posOffset>
                        </wp:positionV>
                        <wp:extent cx="4669790" cy="2298700"/>
                        <wp:effectExtent l="0" t="0" r="0" b="0"/>
                        <wp:wrapTight wrapText="bothSides">
                          <wp:wrapPolygon edited="0">
                            <wp:start x="571" y="0"/>
                            <wp:lineTo x="262" y="0"/>
                            <wp:lineTo x="-44" y="591"/>
                            <wp:lineTo x="-44" y="20450"/>
                            <wp:lineTo x="-3" y="21177"/>
                            <wp:lineTo x="42" y="21245"/>
                            <wp:lineTo x="438" y="21508"/>
                            <wp:lineTo x="571" y="21508"/>
                            <wp:lineTo x="20981" y="21508"/>
                            <wp:lineTo x="21112" y="21508"/>
                            <wp:lineTo x="21510" y="21245"/>
                            <wp:lineTo x="21554" y="21177"/>
                            <wp:lineTo x="21597" y="20450"/>
                            <wp:lineTo x="21597" y="591"/>
                            <wp:lineTo x="21289" y="0"/>
                            <wp:lineTo x="20981" y="0"/>
                            <wp:lineTo x="571" y="0"/>
                          </wp:wrapPolygon>
                        </wp:wrapTight>
                        <wp:docPr id="2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9790" cy="229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760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pacing w:val="2"/>
                      <w:lang w:eastAsia="ru-RU"/>
                    </w:rPr>
                    <w:t>В жилых домах ежегодно происходит большое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4"/>
                      <w:lang w:eastAsia="ru-RU"/>
                    </w:rPr>
                    <w:t xml:space="preserve"> количество пожаров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Чтобы этого избежа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загромождать подъезды и разрывы между строения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самовольно строить сараи,  гаражи и т.п.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разводить костры, дымокуры,  сжигать сухую траву  и мусо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 xml:space="preserve">В жилых домах, общежитиях </w:t>
                  </w: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>запрещае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устраивать в лестничных  клетках  и  коридорах  кла</w:t>
                    <w:softHyphen/>
                    <w:t>довые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забивать и загромождать выходы из  зд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производить отогревание замерзших труб паяльными лампами и факел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хранить  горючие жидкости  в  коридорах,  лестничных клетках, в подвалах и на чердака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оставлять без замков двери подвалов и люки чердак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Электрооборудование</w:t>
                  </w: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>, запрещае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пользоваться электропроводкой, розеткой, рубильником и др. электрооборудованием       с поврежденной изоляци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пользоваться электроутюгами, электрическими плитками, электро</w:t>
                    <w:softHyphen/>
                    <w:t>чайниками без несгораемых подставок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- применять    для    защиты    электросетей    самодельные предохранител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ечное отопление,</w:t>
                  </w: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 xml:space="preserve"> запрещае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эксплуатировать неисправные печ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 для розжига применять бензин, керосин и другие ЛВЖ и ГЖ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оставлять без присмотра топящиеся печи,  а также поручать детям растапливать печи и осуществлять надзор за ни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перекаливание печи.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6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943"/>
            </w:tblGrid>
            <w:tr>
              <w:trPr>
                <w:trHeight w:val="5048" w:hRule="atLeast"/>
              </w:trPr>
              <w:tc>
                <w:tcPr>
                  <w:tcW w:w="76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Своевременно следить за исправностью печей и дымоходов, ликвидировать трещины и щели на ее поверхности. Дрова и другие горючие материалы не должны находиться вблизи печей и дымоход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 xml:space="preserve">Газовые баллоны, </w:t>
                  </w: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>запрещае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 эксплуатация бытовых газовых приборов при утечке газ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присоединение деталей газовой арматуры с помощью искрообразующего инструмен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проверка герметичности соединений с помощью источников открытого пламени, в том числе спичек, зажигалок, свеч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- оставлять</w:t>
                  </w:r>
                  <w:r>
                    <w:rPr>
                      <w:rFonts w:eastAsia="Times New Roman" w:cs="PT Astra Serif" w:ascii="PT Astra Serif" w:hAnsi="PT Astra Serif"/>
                      <w:spacing w:val="1"/>
                      <w:lang w:eastAsia="ru-RU"/>
                    </w:rPr>
                    <w:t xml:space="preserve"> без присмотра газовые приборы с зажженными  горелкам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>Не оставляйте детей без присмотра!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Спички и другие источники открытого огня должны находиться в недоступном для ребенка месте! Объясните детям, что от пожара прятаться нельзя. Они должны быстро покинуть горящее помещени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bCs/>
                      <w:color w:val="000000"/>
                      <w:spacing w:val="-3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color w:val="000000"/>
                      <w:spacing w:val="-3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bCs/>
                      <w:color w:val="000000"/>
                      <w:spacing w:val="-3"/>
                      <w:lang w:eastAsia="ru-RU"/>
                    </w:rPr>
                    <w:t>ПРИ   ВОЗНИКНОВЕНИИ   ПОЖА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pacing w:val="5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5"/>
                      <w:lang w:eastAsia="ru-RU"/>
                    </w:rPr>
                    <w:t>Немедленно сообщите  в  пожарную охрану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27"/>
                      <w:lang w:eastAsia="ru-RU"/>
                    </w:rPr>
                    <w:t>,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3"/>
                      <w:lang w:eastAsia="ru-RU"/>
                    </w:rPr>
                    <w:t xml:space="preserve"> укажите точный адрес (город, улица, № дома), телефон с которого звонит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pacing w:val="3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pacing w:val="3"/>
                      <w:lang w:eastAsia="ru-RU"/>
                    </w:rPr>
                    <w:t>Чем раньше вы сообщите пожарную охрану, тем быстрее придет помощь!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76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>Телефон для вызова экстренных служб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Единая дежурно-диспетчерская служба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112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6661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Пожарная охрана</w:t>
                  </w:r>
                </w:p>
              </w:tc>
              <w:tc>
                <w:tcPr>
                  <w:tcW w:w="943" w:type="dxa"/>
                  <w:tcBorders/>
                  <w:shd w:fill="C0504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10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Полиция</w:t>
                    <w:tab/>
                  </w:r>
                  <w:r>
                    <w:rPr>
                      <w:rFonts w:eastAsia="Times New Roman" w:cs="PT Astra Serif" w:ascii="PT Astra Serif" w:hAnsi="PT Astra Serif"/>
                      <w:color w:val="FF0000"/>
                      <w:lang w:eastAsia="ru-RU"/>
                    </w:rPr>
                    <w:tab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10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Скорая медицинская помощь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103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6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Газовая служба</w:t>
                    <w:tab/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FF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lang w:eastAsia="ru-RU"/>
                    </w:rPr>
                    <w:t>104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6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pacing w:val="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pacing w:val="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eastAsia="Times New Roman" w:cs="PT Astra Serif"/>
                      <w:color w:val="000000"/>
                      <w:spacing w:val="3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pacing w:val="3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pacing w:val="3"/>
                      <w:lang w:eastAsia="ru-RU"/>
                    </w:rPr>
                    <w:t>Администрация города Югорс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253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026660" cy="635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</w:rPr>
        <w:drawing>
          <wp:inline distT="0" distB="0" distL="0" distR="0">
            <wp:extent cx="4993640" cy="621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25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549775" cy="69475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151755" cy="7282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255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259580" cy="52832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2380" cy="53759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460240" cy="5575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1770" cy="548894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805680" cy="6007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916805" cy="54902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648835" cy="65824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123815" cy="64369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494530" cy="63519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003165" cy="64484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5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Абросимов Андрей Анатольевич</dc:creator>
  <dc:description/>
  <cp:keywords/>
  <dc:language>en-US</dc:language>
  <cp:lastModifiedBy>Павлова Татьяна Сергеевна</cp:lastModifiedBy>
  <cp:lastPrinted>2025-03-17T11:42:00Z</cp:lastPrinted>
  <dcterms:modified xsi:type="dcterms:W3CDTF">2025-03-17T06:42:00Z</dcterms:modified>
  <cp:revision>16</cp:revision>
  <dc:subject/>
  <dc:title/>
</cp:coreProperties>
</file>